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11</w:t>
      </w:r>
      <w:r>
        <w:rPr>
          <w:b/>
          <w:sz w:val="24"/>
          <w:szCs w:val="24"/>
        </w:rPr>
        <w:t xml:space="preserve">.2021  </w:t>
        <w:tab/>
        <w:tab/>
        <w:tab/>
        <w:tab/>
        <w:t xml:space="preserve">       </w:t>
      </w:r>
      <w:r>
        <w:rPr>
          <w:sz w:val="24"/>
          <w:szCs w:val="24"/>
        </w:rPr>
        <w:t>Załącznik nr 4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65571/01 z dnia 2021-05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WYKAZU ROBÓT BUDOWLANYCH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/>
          <w:i/>
          <w:sz w:val="24"/>
          <w:szCs w:val="24"/>
          <w:lang w:eastAsia="en-US"/>
        </w:rPr>
        <w:t>Wykonanie nawierzchni poliuretanowej na placach zabaw przy szkołach podstawowych na terenie Gminy Klembów,    w ramach zadania inwestycyjnego pn.: „Modernizacja placów zabaw przy szkołach podstawowych”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oświadczam, przedkładam wykaz robót budowlanych.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04"/>
        <w:gridCol w:w="3119"/>
        <w:gridCol w:w="1701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i miejsce wykon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, dn. …                                                                 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color w:val="339966"/>
        <w:lang w:val="en-US" w:eastAsia="en-US"/>
      </w:rPr>
    </w:pPr>
    <w:r>
      <w:rPr>
        <w:color w:val="33996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wojtekfrackiewicz@o2.pl</cp:lastModifiedBy>
  <cp:lastPrinted>2019-02-08T09:12:00Z</cp:lastPrinted>
  <dcterms:modified xsi:type="dcterms:W3CDTF">2021-05-26T12:36:00Z</dcterms:modified>
  <cp:revision>297</cp:revision>
  <dc:subject/>
  <dc:title/>
</cp:coreProperties>
</file>